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o zasedání zastupitelstva obce Vracovice dne 28. 5. 2025</w:t>
      </w:r>
    </w:p>
    <w:p>
      <w:pPr>
        <w:pStyle w:val="Bezmezer"/>
        <w:jc w:val="center"/>
        <w:rPr/>
      </w:pPr>
      <w:r>
        <w:rPr>
          <w:sz w:val="32"/>
          <w:szCs w:val="32"/>
        </w:rPr>
        <w:t>v 19.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86" w:hanging="426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>Záměr výstavby stáje na par. č.25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86" w:hanging="426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>Rozpočtové opatření č.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lang w:eastAsia="cs-CZ"/>
        </w:rPr>
        <w:t>Koupě části pozemku par. č. 42 v k.ú. Vracov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lang w:eastAsia="cs-CZ"/>
        </w:rPr>
        <w:t>Koupě pozemku par. č. 1953/9 v k.ú. Vrac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iskuze, různé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Vyvěšeno : 21. 5. 2025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ejmuto :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Veronika Benkovsk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9:00Z</dcterms:created>
  <dc:creator>uzivatelPC</dc:creator>
  <dc:description/>
  <cp:keywords/>
  <dc:language>en-US</dc:language>
  <cp:lastModifiedBy>Benkovská</cp:lastModifiedBy>
  <cp:lastPrinted>2025-05-21T19:06:00Z</cp:lastPrinted>
  <dcterms:modified xsi:type="dcterms:W3CDTF">2025-05-21T17:08:00Z</dcterms:modified>
  <cp:revision>15</cp:revision>
  <dc:subject/>
  <dc:title/>
</cp:coreProperties>
</file>